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21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7 DE NOVEMBR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7 DE NOVEMB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30/2017 DO DIA 17 DE </w:t>
        <w:tab/>
        <w:t>OUTUBRO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NÃO TEMOS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UM PROJETOS DE LEI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6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color w:val="000000"/>
        </w:rPr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35/2017 – “AUTORIZA O PODER EXECUTIVO A CONTRATAR PESSOAL, EM CARÁTER EMERGENCIAL, POR EXCEPCIONAL INTERESSE PÚBLICO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36/2017 – “DISPÕE SOBRE A INSTITUIÇÃO DO CONCURSO DA “CASA MAIS ENFEITADA E COMÉRCIO MAIS DECORADO – NATAL 2017”, NO MUNICÍPIO DE BOA VISTA DO SUL E DÁ OUTRAS PROVIDÊNCIA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 PROJETO DE LEI N.º 034/2017 QUE DISPÕE SOBRE AS DIRETRIZES ORÇAMENTÁRIAS PARA O EXERCÍCIO FINANCEIRO DE 2018 CONTINUARÁ TRAMITANDO JUNTO ÀS COMISSÕES TÉCNICAS PERMANENTES DE JUSTIÇA E REDAÇÃO, FINANÇAS E ORÇAMENTO, OBRAS, SERVIÇOS PÚBLICOS E AGROPECUÁRIA E CULTURA, EDUCAÇÃO, ASSISTÊNCIA SOCIAL E SAÚD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OFÍCIO N.º 078/2017 DO PODER LEGISLATIVO ENCAMINHANDO A PRESTAÇÃO DE CONTAS DESTA CASA REFERENTE AO MÊS DE SETEMBRO DE 2017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DA 16ª COORDENADORIA REGIONAL DA EDUCAÇÃO PARA A COMEMORAÇÃO DOS 60 ANOS DE INSTALAÇÃO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ÓXIMA SESSÃO ORDINÁRIA NO DIA 21 DE NOVEMBRO DE 2017, ÀS 19 HORAS!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both"/>
        <w:rPr/>
      </w:pPr>
      <w:r>
        <w:rPr/>
        <w:t xml:space="preserve">CONVIDO A TODOS PARA JUNTOS CANTARMOS OS PARABÉNS PARA O VEREADOR CARLOS ROBERTO DOS SANTOS QUE ESTEVE DE ANIVERSÁRIO NO DIA 04 DE NOVEMBRO. </w:t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40:00Z</dcterms:created>
  <dc:creator>Camara de Veread.de Boa Vista do Sul</dc:creator>
  <dc:description/>
  <dc:language>en-US</dc:language>
  <cp:lastModifiedBy>Boa Vista</cp:lastModifiedBy>
  <cp:lastPrinted>2017-11-07T15:04:00Z</cp:lastPrinted>
  <dcterms:modified xsi:type="dcterms:W3CDTF">2017-11-07T17:18:00Z</dcterms:modified>
  <cp:revision>4</cp:revision>
  <dc:subject/>
  <dc:title>ESPÉCIE:</dc:title>
</cp:coreProperties>
</file>